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易霖饰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西城工业区凯旋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唐海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唐海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易霖饰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14300</wp:posOffset>
                  </wp:positionV>
                  <wp:extent cx="2501265" cy="333692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333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34895" cy="311404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311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2860" cy="341820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移印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4T08:46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