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阳光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望江社区服装工业园区昭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磊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磊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阳光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覆膜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痕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0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