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联鑫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白云街道兴平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3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宪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宪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联鑫汽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8875" cy="323913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干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0:2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