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华顺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磐石珠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晓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晓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华顺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激光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数控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5:3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