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金之星塑粉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天成街道巨光村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式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式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金之星塑粉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5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挤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挤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混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8:10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