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迅松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后西岺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君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君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迅松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 w:bidi="ar-SA"/>
              </w:rPr>
              <w:t>2022.07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6205</wp:posOffset>
                  </wp:positionV>
                  <wp:extent cx="2560955" cy="341630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4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