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益森装饰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瑞安市桐浦镇浦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翁婷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翁婷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温州市益森装饰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7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车间压面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车间自动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3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