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联运运输有限公司修理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乐清市清江镇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余存福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余存福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联运运输有限公司修理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7.2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烤漆房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5T08:38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