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德依姆新材料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南塘镇三江工业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赛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赛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德依姆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拌料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造粒车间造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