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庆峰拉链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大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季林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季林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义乌市庆峰拉链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7.28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2230</wp:posOffset>
                  </wp:positionV>
                  <wp:extent cx="2552065" cy="3721100"/>
                  <wp:effectExtent l="0" t="0" r="0" b="0"/>
                  <wp:wrapNone/>
                  <wp:docPr id="1" name="图片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340</wp:posOffset>
                  </wp:positionV>
                  <wp:extent cx="2637155" cy="3723640"/>
                  <wp:effectExtent l="0" t="0" r="0" b="0"/>
                  <wp:wrapNone/>
                  <wp:docPr id="2" name="图片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6670</wp:posOffset>
                  </wp:positionV>
                  <wp:extent cx="2552065" cy="3404235"/>
                  <wp:effectExtent l="0" t="0" r="0" b="0"/>
                  <wp:wrapNone/>
                  <wp:docPr id="3" name="图片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5245</wp:posOffset>
                  </wp:positionV>
                  <wp:extent cx="2637155" cy="3351530"/>
                  <wp:effectExtent l="0" t="0" r="0" b="0"/>
                  <wp:wrapNone/>
                  <wp:docPr id="4" name="图片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义乌市庆峰拉链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7.28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360</wp:posOffset>
                  </wp:positionV>
                  <wp:extent cx="2552065" cy="3634740"/>
                  <wp:effectExtent l="0" t="0" r="0" b="0"/>
                  <wp:wrapNone/>
                  <wp:docPr id="5" name="图片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77470</wp:posOffset>
                  </wp:positionV>
                  <wp:extent cx="2637155" cy="3692525"/>
                  <wp:effectExtent l="0" t="0" r="0" b="0"/>
                  <wp:wrapNone/>
                  <wp:docPr id="6" name="图片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4290</wp:posOffset>
                  </wp:positionV>
                  <wp:extent cx="2552065" cy="3404235"/>
                  <wp:effectExtent l="0" t="0" r="0" b="0"/>
                  <wp:wrapNone/>
                  <wp:docPr id="7" name="图片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495</wp:posOffset>
                  </wp:positionV>
                  <wp:extent cx="2637155" cy="3390900"/>
                  <wp:effectExtent l="0" t="0" r="0" b="0"/>
                  <wp:wrapNone/>
                  <wp:docPr id="8" name="图片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1:3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