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白云锋锋汽车修理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白云街道十里头社区八华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从北往南第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包素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包素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白云锋锋汽车修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945</wp:posOffset>
                  </wp:positionV>
                  <wp:extent cx="2563495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8240" cy="323913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调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1:3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