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威冠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经济开发区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春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春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威冠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乙炔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裁板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开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4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