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新铁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翁垟街道翁垟工业区发展路（浙江置力电气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树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树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新铁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4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