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盛禾橡塑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万仓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乐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乐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盛禾橡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6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制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吹气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7:1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