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锐亚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电器工业园昌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陈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陈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锐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退火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钻孔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2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