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天壹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城东产业功能区永兴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庆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庆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天壹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01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