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温州杉林轩整木家居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温州市永嘉县瓯北街道五星工业区（永嘉县五星船用设备有限公司内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林克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李一正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林克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温州杉林轩整木家居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08.15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5L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车间打磨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3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4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5L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车间开料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5L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车间刮灰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浙江锦康检测科技有限公司</cp:lastModifiedBy>
  <cp:lastPrinted>2021-05-08T13:47:00Z</cp:lastPrinted>
  <dcterms:modified xsi:type="dcterms:W3CDTF">2022-10-26T01:07:3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