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华夏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柳市镇环城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余伶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余伶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华夏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焊锡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焊锡车间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6T01:13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