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雅博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天成工业区宁康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8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章根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李英奇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李英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李英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章根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雅博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6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6195" cy="346519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346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液压车间液压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6195" cy="356933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356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0010" cy="360934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60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注塑三车间注塑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液压车间液压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1:19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