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仁发电气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钱家垟村幸福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9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呈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英奇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英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英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呈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仁发电气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6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6195" cy="347408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347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0010" cy="355346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55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压铸车间压铸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195" cy="330898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0010" cy="3271520"/>
                  <wp:effectExtent l="0" t="0" r="0" b="0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27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压铸车间压铸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自动机车间自动机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1:2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