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沈海防爆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沈海防爆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7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195" cy="38639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386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79730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喷塑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195" cy="321564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0010" cy="3206115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保护焊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压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1:31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