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夏兴电子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5-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飞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飞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夏兴电子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43175" cy="339471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PCB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补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断路器车间手动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断路器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5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