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欧亚华通讯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新塘工业区永和三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建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建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欧亚华通讯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注塑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数控仪表车间金加工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注塑车间造粒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3:0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