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天贺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北白象镇名山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三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三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天贺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1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