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申明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龙兴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立夫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立夫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申明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71120</wp:posOffset>
                  </wp:positionV>
                  <wp:extent cx="2559050" cy="341376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0945" cy="33089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压铸车间压铸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压铸车间压铸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3:22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