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名艺框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南马镇江滨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厉雨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厉雨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名艺框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30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36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铁艺车间点焊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裁切车间钉框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2:08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