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吉沃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-26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建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建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吉沃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80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  <w:tr>
        <w:trPr>
          <w:trHeight w:val="5737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