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双洋红木家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益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益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双洋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3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开料车间开料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木工车间木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3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