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同力服装有限公司大联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南市街道大田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翠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翠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同力服装有限公司大联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3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锅炉房锅炉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4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