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华鼎金银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村白坦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巧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巧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华鼎金银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绕线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0640" cy="31508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绕线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4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