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路遥金银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金银丝园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路遥金银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4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3375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绕线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0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