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金帆阀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巍山镇白坦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韦晓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威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韦晓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53"/>
        <w:gridCol w:w="1350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金帆阀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04</w:t>
            </w:r>
          </w:p>
        </w:tc>
      </w:tr>
      <w:tr>
        <w:trPr>
          <w:trHeight w:val="560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025" cy="34836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绕线车间绕线岗位</w:t>
            </w:r>
          </w:p>
        </w:tc>
      </w:tr>
      <w:tr>
        <w:trPr>
          <w:trHeight w:val="5216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81910" cy="344297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4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切丝车间切丝岗位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6T03:0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