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东联金葱粉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维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维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东联金葱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5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分切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切粉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1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