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万里金银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明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明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万里金银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粉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578735" cy="3310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614295" cy="3460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过筛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1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