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新添宝包装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天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天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新添宝包装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镀膜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3:1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