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尚易塑料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海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海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佳尚易塑料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痕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