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恒祥金银丝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巍山镇白坦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孔令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孔令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恒祥金银丝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72665" cy="323596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切丝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切丝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3:2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