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海滨洗车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廿三里街道惠民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段体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段体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海滨洗车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5</w:t>
            </w:r>
          </w:p>
        </w:tc>
      </w:tr>
      <w:tr>
        <w:trPr>
          <w:trHeight w:val="560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21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5:0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