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铭驰汽车维修服务中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义乌市廿三里工业园武溪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德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德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铭驰汽车维修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5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