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和虎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廿三里街道义东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和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和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和虎汽车修理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5:4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