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杰达汽车修理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廿三里街道义东工业园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泱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泱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458"/>
        <w:gridCol w:w="1305"/>
        <w:gridCol w:w="1592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义乌市杰达汽车修理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0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烤漆房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干磨区干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6T06:32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