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跃盛石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西宅工业区上蒋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项柳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项柳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跃盛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40610" cy="329628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5:5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