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歌山镇瑞欣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西宅村上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开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开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歌山镇瑞欣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