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捷信汽车修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廿三里街道宝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邱慧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邱慧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捷信汽车修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6:2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