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腾飞汽车美容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廿三里街道义东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士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士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腾飞汽车美容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6:39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