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广信钢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歌山镇圳干村桥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广信钢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7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6:4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