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欧龙汽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龙湾区蒲州街道温州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先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先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欧龙汽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8240" cy="323850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0281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调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6:5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