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九九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廿三里街道（义乌市安石纺织品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九九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水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0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