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豫成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廿三里街道金麟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田军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田军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豫成汽车维修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0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