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天霸汽修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廿三里街道竺阳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旦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旦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天霸汽修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0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